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sz w:val="22"/>
                <w:szCs w:val="22"/>
              </w:rPr>
            </w:pPr>
            <w:bookmarkStart w:id="0" w:name="_GoBack"/>
            <w:bookmarkEnd w:id="0"/>
            <w:r>
              <w:object w:dxaOrig="8374" w:dyaOrig="5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6.35pt;margin-top:56pt;width:90.7pt;height:62.0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288820801" r:id="rId2"/>
              </w:object>
            </w:r>
            <w:r>
              <w:rPr>
                <w:sz w:val="22"/>
                <w:szCs w:val="22"/>
              </w:rPr>
              <w:t>АДМИНИСТРАЦИЯ ДЕ СТАТ ОРАШУЛ  БЕНДЕР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НТРЕПРИНДЕРЯ МУНИЧИПАЛЭ УНИТА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А АД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ИСТРА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ТА БЕ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ЦИПАЛЬНЕ 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АРНЕ 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ДПРИЄ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АДМИНИСТРАЦИЯ ГОРОДА БЕНД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УНИТАР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kern w:val="2"/>
        </w:rPr>
      </w:pPr>
      <w:r>
        <w:rPr>
          <w:rFonts w:cs="Times New Roman" w:ascii="Times New Roman" w:hAnsi="Times New Roman"/>
          <w:b/>
        </w:rPr>
        <w:t>«БЕНДЕРЫТЕПЛО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sz w:val="4"/>
          <w:szCs w:val="4"/>
        </w:rPr>
      </w:pPr>
      <w:r>
        <w:rPr>
          <w:rFonts w:cs="Times New Roman" w:ascii="Times New Roman" w:hAnsi="Times New Roman"/>
          <w:b/>
          <w:spacing w:val="-20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Д- 3200, ПМР, г. Бендеры, ул. Б.Восстания, 21, тел./факс (552)64852, тел. (552)6045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nder-teplo@idknet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466"/>
      </w:tblGrid>
      <w:tr>
        <w:trPr>
          <w:trHeight w:val="120" w:hRule="atLeast"/>
        </w:trPr>
        <w:tc>
          <w:tcPr>
            <w:tcW w:w="496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-05/5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25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 от _________ 2025 г.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м   поставщика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рос ценовой информ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Приднестровской Молдавской Республики «О закупках в Приднестровский Молдавской Республике» и в целях изучения рынка цен на закупаемый товар, просим предоставить информацию о стоимости и условиях поставки графического модуля, а именно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N G64128W23NTW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Источник финансирования – собственные средства МУП «Бендерытеплоэнер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лата за поставленный Товар производиться в рублях ПМР по безналичному расчету. Предоплата в размере 50% от стоимости товара. Окончательный расчет в течение 5 банковских дней после поставк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Товара должно соответствовать назначению Товара, требованиям, предъявленным к техническим характеристикам Товара в стране производителя, а также действующим в Приднестровской Молдавской Республики стандартам и техн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вар поставляется Поставщиком в пределах срока действия контракта в согласованные сроки, но не позднее 10 (десяти) рабочих дней с момента получения письменной заявки Покуп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ую информацию направить до 17:00 17.07.2025 г. на электронный адрес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en-US"/>
        </w:rPr>
        <w:t>bender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-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teplo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@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idknet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.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com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, контактный телефон 0(552) 27525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аем: сбор ценовой информации не влечет за собой возникновение каких-либо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товара и общая цена контракта на условиях, указанных в запросе, срок действия предлагаемой 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При предоставлении предложений просьба указывать ссылку на дан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nder-teplo@idk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40:00Z</dcterms:created>
  <dc:creator>Home</dc:creator>
  <dc:description/>
  <cp:keywords/>
  <dc:language>en-US</dc:language>
  <cp:lastModifiedBy>Rizen</cp:lastModifiedBy>
  <cp:lastPrinted>2025-07-09T15:54:00Z</cp:lastPrinted>
  <dcterms:modified xsi:type="dcterms:W3CDTF">2025-07-09T13:41:00Z</dcterms:modified>
  <cp:revision>4</cp:revision>
  <dc:subject/>
  <dc:title/>
</cp:coreProperties>
</file>